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Legnica, dnia ……………………. r. 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Małgorzata Buchla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udia stacjonarne/niestacjonarne</w:t>
      </w:r>
      <w:bookmarkStart w:id="0" w:name="OLE_LINK10"/>
      <w:r>
        <w:rPr>
          <w:rFonts w:cs="Arial" w:ascii="Arial" w:hAnsi="Arial"/>
        </w:rPr>
        <w:t>*</w:t>
      </w:r>
      <w:bookmarkEnd w:id="0"/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ierwszego/drugiego stopnia/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24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r telefonu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liczenie praktyki zawodowej dla studentów aktywnych zawodowo     wraz z uzasadnieniem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Zwracam się z uprzejmą prośbą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zytelny  podpis studenta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az czynności zawodowych w ramach aktywności zawodowej w kontekście osiągniętych efektów uczenia się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rawozdanie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Zaświadczenie o zatrudnieniu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kres obowiązków </w:t>
      </w:r>
    </w:p>
    <w:p>
      <w:pPr>
        <w:pStyle w:val="Normal"/>
        <w:spacing w:before="120" w:after="12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9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Standard"/>
        <w:rPr/>
      </w:pPr>
      <w:r>
        <w:rPr>
          <w:rStyle w:val="Nagwek1"/>
          <w:rFonts w:eastAsia="NSimSun"/>
        </w:rPr>
        <w:t>Wykaz czynności zawodowych wykonywanych w ramach aktywności zawodowej w kontekście osiągniętych efektów uczenia się</w:t>
      </w:r>
    </w:p>
    <w:p>
      <w:pPr>
        <w:pStyle w:val="Standard"/>
        <w:ind w:firstLine="560"/>
        <w:rPr/>
      </w:pPr>
      <w:r>
        <w:rPr/>
      </w:r>
    </w:p>
    <w:p>
      <w:pPr>
        <w:pStyle w:val="Standard"/>
        <w:ind w:firstLine="560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4"/>
        <w:gridCol w:w="5992"/>
      </w:tblGrid>
      <w:tr>
        <w:trPr>
          <w:trHeight w:val="102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spacing w:lineRule="auto" w:line="204"/>
              <w:jc w:val="center"/>
              <w:rPr/>
            </w:pPr>
            <w:r>
              <w:rPr>
                <w:rStyle w:val="Inne"/>
                <w:rFonts w:cs="Times New Roman" w:ascii="Times New Roman" w:hAnsi="Times New Roman"/>
                <w:b/>
                <w:sz w:val="24"/>
                <w:szCs w:val="24"/>
              </w:rPr>
              <w:t>Efekty uczenia się</w:t>
            </w:r>
          </w:p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Student, który ukończył I etap praktyki zawodowej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Inne1"/>
              <w:widowControl w:val="false"/>
              <w:jc w:val="center"/>
              <w:rPr/>
            </w:pPr>
            <w:r>
              <w:rPr>
                <w:rStyle w:val="Inne"/>
                <w:rFonts w:cs="Times New Roman" w:ascii="Times New Roman" w:hAnsi="Times New Roman"/>
                <w:b/>
                <w:sz w:val="24"/>
              </w:rPr>
              <w:t>Wykaz czynności</w:t>
            </w:r>
          </w:p>
        </w:tc>
      </w:tr>
      <w:tr>
        <w:trPr>
          <w:trHeight w:val="129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posiada wiedzę na temat: organizacji kancelarii/instytucji w której odbywa praktykę, jej formy organizacyjno- prawnej, profilu działalności, obiegu dokumentów, instrukcji kancelaryjnej, obowiązujących przepisów i zasad BHP;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left" w:pos="1368" w:leader="none"/>
                <w:tab w:val="right" w:pos="2894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Posiada wiedzę</w:t>
              <w:tab/>
              <w:t>na temat: oprogramowania, infrastruktury IT, instrukcji obsługi urządzeń technicznych stosowanych w kancelarii prawnej lub instytucji w której odbywa praktykę zawodową;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left" w:pos="936" w:leader="none"/>
                <w:tab w:val="left" w:pos="2222" w:leader="none"/>
              </w:tabs>
              <w:spacing w:lineRule="auto" w:line="216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potrafi</w:t>
              <w:tab/>
              <w:t>wyszukiwać</w:t>
              <w:tab/>
              <w:t>właściwe</w:t>
            </w:r>
          </w:p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informacje w elektronicznych zbiorach danych oraz urzędowych rejestrach (księgi wieczyste, KRS, CEIDG);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widowControl w:val="false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potrafi wyszukiwać w prawniczych systemach elektronicznych orzeczeń sądowych, poglądów doktryny, selekcjonować i analizować je na potrzeby rozstrzyganej, prowadzonej lub załatwianej sprawy;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potrafi posługiwać się językiem prawnym, prawniczym i biznesowym w stopniu umożliwiającym skuteczną komunikację zawodową i społeczną;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left" w:pos="1157" w:leader="none"/>
                <w:tab w:val="left" w:pos="1795" w:leader="none"/>
              </w:tabs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jest gotów do odpowiedzialnego pełnienia ról zawodowych, samodzielnego planowania i działania na rzecz własnego rozwoju;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widowControl w:val="false"/>
              <w:jc w:val="both"/>
              <w:rPr/>
            </w:pPr>
            <w:r>
              <w:rPr>
                <w:rStyle w:val="Inne"/>
                <w:rFonts w:cs="Times New Roman" w:ascii="Times New Roman" w:hAnsi="Times New Roman"/>
                <w:sz w:val="18"/>
                <w:szCs w:val="18"/>
              </w:rPr>
              <w:t>jest gotów do stosowania zasad etyki i godności zawodu prawniczego lub pracownika instytucji w której odbywa praktykę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andard"/>
        <w:widowControl w:val="false"/>
        <w:spacing w:lineRule="exact" w:line="1" w:before="0" w:after="103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Style w:val="Teksttreci4"/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Teksttreci4"/>
          <w:rFonts w:eastAsia="NSimSun"/>
        </w:rPr>
        <w:t>(podpis studenta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pinia opiekuna praktyk z Uczelni:</w:t>
      </w:r>
    </w:p>
    <w:p>
      <w:pPr>
        <w:pStyle w:val="Normal"/>
        <w:spacing w:lineRule="auto" w:line="360" w:before="0" w:after="0"/>
        <w:jc w:val="both"/>
        <w:rPr/>
      </w:pPr>
      <w:r>
        <w:rPr/>
        <w:t>Po dokonaniu analizy zgodności zadań, na podstawie przedłożonych dokumentów realizowanych podczas wykonywania czynności zawodowych, z efektami uczenia się określonymi w kierunkowym programie praktyk zawodowych, stwierdzam i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udent osiągnął wszystkie wymagane efekty uczenia się: zaliczam całość praktyki zawod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udent nie osiągnął żadnego z wymaganych efektów uczenia się: student jest zobowiązany zrealizować całość praktyki zawodowej w wybranym zakładzie pracy; może/nie może* być to macierzysty zakład pracy student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tudent osiągnął efekty uczenia się z obszaru:</w:t>
      </w:r>
    </w:p>
    <w:p>
      <w:pPr>
        <w:pStyle w:val="Normal"/>
        <w:spacing w:lineRule="auto" w:line="360" w:before="0" w:after="0"/>
        <w:jc w:val="both"/>
        <w:rPr/>
      </w:pPr>
      <w:r>
        <w:rPr/>
        <w:t>wiedzy* …………………………………………………………………………………...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/>
        <w:t>umiejętności* ………………………………………………………………………………………………………………………..……….……</w:t>
      </w:r>
    </w:p>
    <w:p>
      <w:pPr>
        <w:pStyle w:val="Normal"/>
        <w:spacing w:lineRule="auto" w:line="360" w:before="0" w:after="0"/>
        <w:rPr/>
      </w:pPr>
      <w:r>
        <w:rPr/>
        <w:t>kompetencji społecznych* 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/>
      </w:pPr>
      <w:r>
        <w:rPr/>
        <w:t>Zaliczam  ………. godzin praktyki zawodowej i wyznaczam do realizacji praktyki zawodowej ……….………. godzin, aby osiągnąć wymagane efekty uczenia się z obszaru …………………………………….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                                      ……………………………………..……………………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podpis opiekuna praktyk z Uczeln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</w:t>
        <w:tab/>
        <w:tab/>
        <w:tab/>
        <w:t xml:space="preserve">             ……………………………………..…………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i/>
          <w:sz w:val="16"/>
          <w:szCs w:val="16"/>
        </w:rPr>
        <w:t xml:space="preserve">(podpis dziekana)           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</w:t>
      </w:r>
      <w:r>
        <w:rPr/>
        <w:tab/>
        <w:t xml:space="preserve">             </w:t>
      </w: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COLLEGIUM WITELONA UCZELNIA PAŃSTW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l. Sejmowa 5A, 59-220 Legn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ERYFIKACJA ZAKŁADANYCH EFEKTÓW UCZENIA SIĘ</w:t>
      </w:r>
    </w:p>
    <w:p>
      <w:pPr>
        <w:pStyle w:val="Normal"/>
        <w:spacing w:lineRule="auto" w:line="36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wypełnia opiekun praktyk z Uczelni)</w:t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dokonaniu analizy zgodności celów praktyki zawodowej, założonych efektów uczenia się </w:t>
        <w:br/>
        <w:t>i wykonywanych czynności w zakładzie pracy stwierdzam, że student osiągnął wszystkie wymagane efekty uczeni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analizy wykorzystano także dodatkowe warunki wskazane do zaliczenia praktyki zawodowej:* rozmowę ze studentem, rozmowę z zakładowym opiekunem praktyk, inne form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lang w:eastAsia="pl-PL"/>
        </w:rPr>
        <w:t>..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Ocena ogólna z praktyki zawodowej:</w:t>
      </w:r>
      <w:r>
        <w:rPr>
          <w:rFonts w:cs="Calibri"/>
          <w:bCs/>
          <w:lang w:eastAsia="pl-PL"/>
        </w:rPr>
        <w:t xml:space="preserve"> 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lang w:eastAsia="pl-PL"/>
        </w:rPr>
      </w:pPr>
      <w:r>
        <w:rPr>
          <w:rFonts w:cs="Calibri"/>
          <w:lang w:eastAsia="pl-PL"/>
        </w:rPr>
        <w:t>Opiekun praktyk z Uczelni: 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*właściwe podkreślić</w:t>
      </w:r>
    </w:p>
    <w:p>
      <w:pPr>
        <w:pStyle w:val="Normal"/>
        <w:spacing w:before="0" w:after="16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>
    <w:name w:val="Inn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Inne1">
    <w:name w:val="Inne"/>
    <w:basedOn w:val="Standard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9:00Z</dcterms:created>
  <dc:creator>Dec Katarzyna</dc:creator>
  <dc:description/>
  <cp:keywords/>
  <dc:language>en-US</dc:language>
  <cp:lastModifiedBy>Czarnota Karolina</cp:lastModifiedBy>
  <dcterms:modified xsi:type="dcterms:W3CDTF">2025-02-27T07:31:00Z</dcterms:modified>
  <cp:revision>4</cp:revision>
  <dc:subject/>
  <dc:title/>
</cp:coreProperties>
</file>