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cyty punktów ECTS na poszczególnych kierunkach dla studentów rozpoczynających naukę w roku akademickim 2022/2023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992"/>
        <w:gridCol w:w="993"/>
        <w:gridCol w:w="992"/>
        <w:gridCol w:w="1134"/>
        <w:gridCol w:w="992"/>
        <w:gridCol w:w="851"/>
        <w:gridCol w:w="850"/>
        <w:gridCol w:w="850"/>
      </w:tblGrid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eru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II semest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IV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 semest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II semest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VIII semest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IX semest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X semestrze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wewnętrzne I stop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rzedszkolna i wczesnoszko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wewnętrzne II stop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dżer administracji publ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7:00Z</dcterms:created>
  <dc:creator>krzyskowa</dc:creator>
  <dc:description/>
  <cp:keywords/>
  <dc:language>en-US</dc:language>
  <cp:lastModifiedBy>Krzyśków Alicja</cp:lastModifiedBy>
  <cp:lastPrinted>2024-02-09T13:05:00Z</cp:lastPrinted>
  <dcterms:modified xsi:type="dcterms:W3CDTF">2024-02-09T12:25:00Z</dcterms:modified>
  <cp:revision>3</cp:revision>
  <dc:subject/>
  <dc:title>Dydaktycy</dc:title>
</cp:coreProperties>
</file>