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cyty punktów ECTS na poszczególnych kierunkach dla studentów rozpoczynających naukę w roku akademickim 2021/2022</w:t>
      </w:r>
    </w:p>
    <w:tbl>
      <w:tblPr>
        <w:tblW w:w="111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992"/>
        <w:gridCol w:w="992"/>
        <w:gridCol w:w="993"/>
        <w:gridCol w:w="992"/>
        <w:gridCol w:w="1134"/>
        <w:gridCol w:w="992"/>
        <w:gridCol w:w="851"/>
        <w:gridCol w:w="850"/>
        <w:gridCol w:w="850"/>
      </w:tblGrid>
      <w:tr>
        <w:trPr>
          <w:trHeight w:val="10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ierun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eficyt pkt. ECTS  po I semest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eficyt pkt. ECTS  po II semest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eficyt pkt. ECTS  po III semestr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deficyt pkt. ECTS  po IV semest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eficyt pkt. ECTS  po V semest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eficyt pkt. ECTS  po VI semest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eficyt pkt. ECTS  po VII semest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deficyt pkt. ECTS  po VIII semestr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deficyt pkt. ECTS  po IX semestr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eficyt pkt. ECTS  po X semestrze</w:t>
            </w:r>
          </w:p>
        </w:tc>
      </w:tr>
      <w:tr>
        <w:trPr>
          <w:trHeight w:val="6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ieczeństwo wewnętrzne I stopi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ogika przedszkolna i wczesnoszko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124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26:00Z</dcterms:created>
  <dc:creator>krzyskowa</dc:creator>
  <dc:description/>
  <cp:keywords/>
  <dc:language>en-US</dc:language>
  <cp:lastModifiedBy>Krzyśków Alicja</cp:lastModifiedBy>
  <cp:lastPrinted>2024-02-09T13:05:00Z</cp:lastPrinted>
  <dcterms:modified xsi:type="dcterms:W3CDTF">2024-02-09T12:35:00Z</dcterms:modified>
  <cp:revision>3</cp:revision>
  <dc:subject/>
  <dc:title>Dydaktycy</dc:title>
</cp:coreProperties>
</file>