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a egzaminacyjne związane z kierunkiem studiów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ezpieczeństwo wewnętrzne – I stopnia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owiące integralną część egzaminu dyplomowego – studentów kończących cykl kształcenia 2022- 2025</w:t>
      </w:r>
    </w:p>
    <w:p>
      <w:pPr>
        <w:pStyle w:val="Footnot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proces prowadzenia badań naukow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pojęcia problem badawczy, cel badań oraz rolę hipotezy w procesie badawcz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jaśnij działania antyterrorystyczne i kontrterrorystyczne na podstawie obowiązujących aktów prawnych w Pols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rolę mediów w trakcie wystąpienia sytuacji kryzysow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manipulację strachem i jej wpływ na postawy społeczeństw na przykładzie współczesnych konfliktów (np. Ukraina lub Bliski Wschód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czynności techniczno-procesowe wykonywane w trakcie oględzin miejsca zdarzenia w kontekście kryminalistyk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Cs/>
          <w:sz w:val="24"/>
          <w:szCs w:val="24"/>
        </w:rPr>
        <w:t>Omów zadania specjalisty – technika kryminalistyki w postępowaniu przygotowawcz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organizację systemu zarządzania kryzysowego w Polsce oraz działania podejmowane w poszczególnych fazach system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rolę zespołów zarządzania kryzysowego w systemie bezpieczeństwa wewnętrznego w Pols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to jest siatka bezpieczeństwa wg Krajowego Planu Zarządzania Kryzysowego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organizację systemu powiadamiania ratunkowego w Pols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a jest rola podmiotu wiodącego i współpracującego w systemie zarządzania kryzysowego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a jest rola i zadania systemu Państwowego Ratownictwa Medycznego?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mów funkcjonowanie Unijnego Mechanizmu Ochrony Ludności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mów rolę Krajowego Systemu Ratowniczo-Gaśniczego w zapewnianiu bezpieczeństwa wewnętrznego państw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taw rolę i zadania Policji w zapewnianiu bezpieczeństwa publiczneg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współpracę organów administracji publicznej na wybranym przykładzie sytuacji kryzysow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 rolę Prezydenta RP w systemie bezpieczeństwa narodowego Polsk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 rolę Rady Ministrów w systemie bezpieczeństwa narodowego Polsk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potencjalne i rzeczywiste źródła zagrożeń dla bezpieczeństwa międzynarodow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pojęcie zagrożeń militarnych i niemilitarnych oraz przedstaw ich katalog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rolę Sił Zbrojnych RP w zapewnianiu bezpieczeństwa państ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mów rodzaje Sił Zbrojnych RP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rolę i zadania Wojsk Obrony Terytorialnej w zapewnianiu bezpieczeństwa państ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bezpieczeństwo komunikacji powszechnej oraz transportu drogow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ień uczestników stosunków międzynarodowych i wskaż ich rolę w zapewnianiu bezpieczeństwa międzynarodow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 wpływ fragmentaryzacji narodowościowej na bezpieczeństwo państwa polskiego – w przeszłości i współcześ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mów pojęcie systemu politycznego. Porównaj systemy demokratyczne i niedemokratyczne, wskazując kluczowe różni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harakteryzuj wybrany system polityczny państwa sąsiadującego z Rzeczpospolitą Polską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jaśnij pojęcie „konflikt etniczny”. Wskaż jego determinanty, możliwe scenariusze przebiegu i sposoby rozwiązania. Podaj przykłady konfliktów etnicznych w ujęciu retrospektywnym i współczesnym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listparagraph">
    <w:name w:val="gmail-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Biegun Edward</dc:creator>
  <dc:description/>
  <cp:keywords/>
  <dc:language>en-US</dc:language>
  <cp:lastModifiedBy>Krzyśków Alicja</cp:lastModifiedBy>
  <cp:lastPrinted>2024-01-30T13:24:00Z</cp:lastPrinted>
  <dcterms:modified xsi:type="dcterms:W3CDTF">2025-02-21T07:10:00Z</dcterms:modified>
  <cp:revision>7</cp:revision>
  <dc:subject/>
  <dc:title>Zagadnienia związane z kierunkiem studiów administracja,  stanowiące integralną część egzaminu dyplomowego studentów kończąc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577531</vt:r8>
  </property>
  <property fmtid="{D5CDD505-2E9C-101B-9397-08002B2CF9AE}" pid="3" name="_AuthorEmail">
    <vt:lpwstr>RanosK@pwsz.legnica.edu.pl</vt:lpwstr>
  </property>
  <property fmtid="{D5CDD505-2E9C-101B-9397-08002B2CF9AE}" pid="4" name="_AuthorEmailDisplayName">
    <vt:lpwstr>Dec Katarzyna</vt:lpwstr>
  </property>
  <property fmtid="{D5CDD505-2E9C-101B-9397-08002B2CF9AE}" pid="5" name="_EmailSubject">
    <vt:lpwstr>pytania egzaminacyj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