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GADNIENIA NA EGZAMIN DYPLOMOWY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MINISTRACJ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IA PIERWSZEGO STOP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ykl kształcenia 2022-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ytania egzaminacyjne stanowiące integralną część egzaminu dyplom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iązane z kierunkiem studiów </w:t>
      </w:r>
      <w:r>
        <w:rPr>
          <w:b/>
          <w:bCs/>
          <w:i/>
          <w:iCs/>
          <w:sz w:val="24"/>
          <w:szCs w:val="24"/>
        </w:rPr>
        <w:t>administracja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Przedstaw pojęcie administracji, administracji publicznej i omów jej podstawowe funkcj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 administracja w Pols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dministracja publiczna: definicja i funkcj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rzedstaw instytucjonalne i materialne gwarancje konstytucyjnych praw, wolności oraz obowiązków obywatelski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Omów pojęcie i rodzaje wykładni praw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</w:t>
      </w:r>
      <w:r>
        <w:rPr>
          <w:bCs/>
          <w:sz w:val="24"/>
          <w:szCs w:val="24"/>
        </w:rPr>
        <w:t xml:space="preserve"> różnicę pomiędzy stosowaniem a stanowieniem praw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rzedstaw system instytucjonalny Unii Europejskiej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mów ogólne zasady funkcjonowania gospodarki rynkowej oraz podstawowe uwarunkowania prawne, regulujące rynek dóbr i usług w Polsc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ie strategiczne jako narzędzie realizacji celów organizac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mów różnice pomiędzy zdolnością prawną a zdolnością do czynności prawnych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mów podstawy prawne ochrony dóbr osobistych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Przedstaw znaczenie terminu </w:t>
      </w:r>
      <w:r>
        <w:rPr>
          <w:bCs/>
          <w:i/>
          <w:sz w:val="24"/>
          <w:szCs w:val="24"/>
        </w:rPr>
        <w:t>samorząd terytorialny</w:t>
      </w:r>
      <w:r>
        <w:rPr>
          <w:bCs/>
          <w:sz w:val="24"/>
          <w:szCs w:val="24"/>
        </w:rPr>
        <w:t xml:space="preserve"> i przedstaw podmiotowy </w:t>
        <w:br/>
        <w:t>i przedmiotowy zakres kompetencji wybranego organu samorządu terytorial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mów pojęcie </w:t>
      </w:r>
      <w:r>
        <w:rPr>
          <w:i/>
          <w:sz w:val="24"/>
          <w:szCs w:val="24"/>
        </w:rPr>
        <w:t>decyzja administracyjna</w:t>
      </w:r>
      <w:r>
        <w:rPr>
          <w:sz w:val="24"/>
          <w:szCs w:val="24"/>
        </w:rPr>
        <w:t xml:space="preserve"> i podstawowe cechy warunkujące ważność decyzji administracyjnej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mów różnicę pomiędzy decyzją: nieostateczną, ostateczną i prawomocn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mów zasady ogólne udostępniania akt sprawy w toku postępowania administracyj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mów zasady ogólne ochrony danych osobow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 procedurę uchwalania budżetu państw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mów</w:t>
      </w:r>
      <w:r>
        <w:rPr>
          <w:bCs/>
          <w:sz w:val="24"/>
          <w:szCs w:val="24"/>
        </w:rPr>
        <w:t xml:space="preserve"> istotę ochrony środowiska, wymień organy administracji publicznej odpowiedzialne za gospodarkę środowiski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mów podstawy odpowiedzialności karnej za przestępstwa przeciwko wiarygodności dokument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mów podstawy odpowiedzialności karnej za przestępstwa przeciwko działalności instytucji państwowych i samorządu terytorialnego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Omów metody zabezpieczenia społecznego i podaj odpowiadające im przykłady świadcz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sady udzielania zamówień publicznych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Pojęcie marketingu terytorialnego i jego istota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Warunki i przesłanki odpowiedzialności majątkowej funkcjonariusza publicznego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Narzędzia i techniki pracy menedżera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egocjacje, mediacje oraz arbitraż jako alternatywne metody rozwiazywania sporów </w:t>
        <w:br/>
        <w:t>w organizacji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Wpływ funduszy UE na gospodarkę Polski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Istota partnerstwa publiczno-prywatnego jako forma realizacji zadań publicznych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Pojęcie informacji publicznej. Rodzaje. Podmioty zobowiązane do udostępniania informacji publicznej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Zasady dochodzenia roszczeń cywilnoprawnych na drodze sądow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0:00Z</dcterms:created>
  <dc:creator>Biegun Edward</dc:creator>
  <dc:description/>
  <cp:keywords/>
  <dc:language>en-US</dc:language>
  <cp:lastModifiedBy>Misiewicz Marta</cp:lastModifiedBy>
  <cp:lastPrinted>2016-03-16T12:05:00Z</cp:lastPrinted>
  <dcterms:modified xsi:type="dcterms:W3CDTF">2025-02-14T11:25:00Z</dcterms:modified>
  <cp:revision>10</cp:revision>
  <dc:subject/>
  <dc:title>Zagadnienia związane z kierunkiem studiów administracja,  stanowiące integralną część egzaminu dyplomowego studentów kończącyc</dc:title>
</cp:coreProperties>
</file>