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GADNIENIA NA EGZAMIN DYPLOMOWY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A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LITE STUDIA MAGISTER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ykl kształcenia 2020-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ytania egzaminacyjne stanowiące integralną część egzaminu dyplomowego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związane z kierunkiem studiów </w:t>
      </w:r>
      <w:r>
        <w:rPr>
          <w:b/>
          <w:bCs/>
          <w:i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rawo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winę jako podstawę odpowiedzialności karnej i okoliczności wyłączające winę w postępowaniu karny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okoliczności wyłączające odpowiedzialność karną jako działanie w warunkach kontratypu.</w:t>
      </w:r>
    </w:p>
    <w:p>
      <w:pPr>
        <w:pStyle w:val="Normal"/>
        <w:numPr>
          <w:ilvl w:val="0"/>
          <w:numId w:val="2"/>
        </w:numPr>
        <w:shd w:fill="FFFFFF" w:val="clear"/>
        <w:rPr>
          <w:strike/>
        </w:rPr>
      </w:pPr>
      <w:r>
        <w:rPr/>
        <w:t>Proszę omówić wybrane przestępstwa przeciwko dokumentom, strona podmiotowa i przedmiotow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przedstawić charakterystykę przestępczości gospodarcz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wybrane przestępstwa przeciwko wymiarowi sprawiedliwości, strona podmiotowa i przedmiotow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Zasada  indywidualizacji wykonania kary pozbawienia wolnośc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Środki wychowawcze orzekane wobec nieletnich. Proszę wymienić i omówić szczegółowo jeden z ni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uprawnienia i obowiązki pokrzywdzonego w postępowaniu karny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awa i obowiązki podejrzanego w postępowaniu karny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przesłanki aresztu tymczasoweg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przesłanki przeszukania jako czynności procesow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wymienić zasady prawa karnego procesowego i omówić wybrane 3 zasady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Proszę omówić zasadę jawności postępowania przed sądem oraz podstawy wyłączenia jawności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Proszę omówić </w:t>
      </w:r>
      <w:r>
        <w:rPr>
          <w:iCs/>
        </w:rPr>
        <w:t>charakterystykę zezwolenia i koncesji, wskazać różnice między nim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Proszę omówić </w:t>
      </w:r>
      <w:r>
        <w:rPr>
          <w:iCs/>
        </w:rPr>
        <w:t>istotę rejestru przedsiębiorców i ewidencji działalności gospodarcz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Proszę wymienić i omówić </w:t>
      </w:r>
      <w:r>
        <w:rPr>
          <w:iCs/>
        </w:rPr>
        <w:t>podstawy odwołania w sprawach podatkow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Budżet państwa a ustawa budżetowa i budżet środków europejski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dmioty obowiązane do stosowania przepisów zawartych w ustawie z dnia 11 września 2019 r.  Prawo zamówień publiczn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wady oświadczenia wol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scharakteryzować cywilno-prawne środki ochrony prawa własnośc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Umowa przedwstępna – pojęcie, treść, forma, skutki prawn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óżnice pomiędzy dziedziczeniem ustawowym i testamentowy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Ustroje małżeńskie majątkow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przesłanki rozwodu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odzaje umów o prace i tryby ich rozwiązani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Mobbing i dyskryminacja w prawie pracy – wyjaśnij pojęcie i wskaż przysługujące pracownikowi roszczenia z tego tytułu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podstawy prawne apelacji w sprawie cywiln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Zasady ustalania właściwości miejscowej i rzeczowej sądu w sprawach cywiln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ełnomocnicy procesowi w postępowaniu cywilnym, istotne elementy tej instytucji procesow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kład i kompetencje Trybunału Konstytucyjnego w Polsc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Omów strukturę sądów powszechnych i sądów szczególnych, podaj ich ogólne kompetencj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niezbędne elementy treści pisma procesowego w sprawach administracyjnych i podaj kilka przykładów pism procesow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wymienić zasady postępowania  administracyjnego i omówić wybrane 3 z ni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Wniesienie skargi do sądu administracyjnego - przesłanki muszą być spełnion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jęcie wznowienia postępowania administracyjnego i przesłanki do jego zastosowani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Definicja, rodzaje i zasady konstruowania treści opinii prawnej w sprawach administracyjn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Bariery komunikacyjne. Proszę omówić dwie wybran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przedstawić rodzaje mediacj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awne wymogi pism procesowych w sprawach gospodarczych i tryby postępowania.</w:t>
      </w:r>
    </w:p>
    <w:p>
      <w:pPr>
        <w:pStyle w:val="Normal"/>
        <w:numPr>
          <w:ilvl w:val="0"/>
          <w:numId w:val="2"/>
        </w:numPr>
        <w:shd w:fill="FFFFFF" w:val="clear"/>
        <w:rPr>
          <w:shd w:fill="FFFFFF" w:val="clear"/>
        </w:rPr>
      </w:pPr>
      <w:r>
        <w:rPr>
          <w:shd w:fill="FFFFFF" w:val="clear"/>
        </w:rPr>
        <w:t>Na czym polega jeden z modeli partnerstwa publiczno-prywatnego - Build-Operate-Transfer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Nieuczciwa konkurencja –  definicje i przykłady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 wyjaśnienie, co w prawie celnym oznacza pojęcie "procedura uszlachetniania czynnego"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jęcie klauzuli największego uprzywilejowania w prawie celny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odzaje egzekucji na podstawie kodeksu postępowania cywilneg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Środki egzekucyjne z należności pieniężnych, na podstawie ustawy o postępowaniu egzekucyjnym administracj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echy charakterystyczne spółki europejskiej.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Uprawnienia i obowiązki zgromadzenia wspólników w sp. z o.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jęcie wynalazku w prawie polski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odzaje i dyrektywy wykładni praw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 wyjaśnienie, na czym polega koncepcja trójelementowa normy prawnej. Proszę wskazać rodzaje norm i relację pomiędzy normą prawną, a przepisem prawny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reguły kolizyjne w prawi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eguła 7 złotych pytań w kryminalistyce, proszę omówić każde z ni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Proszę omówić ideę i zasady demokratycznego państwa prawnego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zykład zdania sprzecznego i zdania przeciwnego, jaka jest ich logiczną zależność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Na czym polega wnioskowanie prawnicze </w:t>
      </w:r>
      <w:r>
        <w:rPr>
          <w:i/>
        </w:rPr>
        <w:t>per analogiam</w:t>
      </w:r>
      <w:r>
        <w:rPr/>
        <w:t xml:space="preserve">, </w:t>
      </w:r>
      <w:r>
        <w:rPr>
          <w:i/>
        </w:rPr>
        <w:t>a  contrario</w:t>
      </w:r>
      <w:r>
        <w:rPr/>
        <w:t xml:space="preserve">, </w:t>
      </w:r>
      <w:r>
        <w:rPr>
          <w:i/>
        </w:rPr>
        <w:t>argumentum a fortiori</w:t>
      </w:r>
      <w:r>
        <w:rPr/>
        <w:t>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wskazać podstawową różnicę pomiędzy koncepcją umowy społecznej Thomasa Hobbesa i Johna Locke’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Na czym polega wymóg spójności systemu prawa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trzy etapy rozwoju rzymskiego procesu cywilnego i omówić jeden z ni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źródła powstania zobowiązań w prawie rzymskim i omówić jedno z ni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amorządowy zakład budżetowy jako formę wykonywania gospodarki komunaln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dstawy prawne oraz zakres podmiotowy umownego powierzenia zadań z zakresu gospodarki.komunalnej podmiotom zewnętrzny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Trzy podstawowe, administracyjno-prawne formy ograniczenia wolności gospodarcz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Informacja publiczna – proszę omówić pojęcie i rodzaje informacji publiczn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Zasady przetwarzania danych osobow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ojęcie i funkcje znaków towarow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problematykę udzielania urlopu na żądani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oszę omówić systemy czasu pracy.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zy zgadza się Pani/ Pan z paremią Celsusa, że "ius est ars boni et aequi,",  wykorzystując przynajmniej jeden zwrot łaciński występujący w terminologii prawniczej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y demokracji bezpośredniej w Pols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tytucyjny tryb tworzenia ustawy w Pols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finicja podatku. Proszę wskazać cechy stałe podatku odróżniające tę daninę od opłaty, grzywny i darowiz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ga, zwolnienie i wyłączenie podatkowe (istota i różnic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należy rozumieć pod pojęciem „wyroby akcyzow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ogi formalne podania w sprawie administracyjnej i skutki ich niedochow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soby wzruszania ostatecznych decyzji administracyj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trukcja prawna przedawnienia w prawie cywilnym i jego skutki praw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hrona dóbr osobistych osób fizycznych i osób prawnych w prawie cywiln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soby naprawienia szkody na mieniu i na osob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ękojmia i gwarancja przy sprzedaży. Proszę omówić różni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Cechy spółek kapitałowych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Akapitzlis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spacing w:val="-2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1:00Z</dcterms:created>
  <dc:creator>Biegun Edward</dc:creator>
  <dc:description/>
  <cp:keywords/>
  <dc:language>en-US</dc:language>
  <cp:lastModifiedBy>Czarnota Karolina</cp:lastModifiedBy>
  <cp:lastPrinted>2024-03-08T12:52:00Z</cp:lastPrinted>
  <dcterms:modified xsi:type="dcterms:W3CDTF">2025-02-11T08:01:00Z</dcterms:modified>
  <cp:revision>2</cp:revision>
  <dc:subject/>
  <dc:title>Zagadnienia związane z kierunkiem studiów administracja,  stanowiące integralną część egzaminu dyplomowego studentów kończącyc</dc:title>
</cp:coreProperties>
</file>