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ADNIENIA NA EGZAMIN DYPLOM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NEDŻER ADMINISTRACJI PUBLICZNEJ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UDIA DRUGIEGO STOP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ykl kształcenia 2023-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ytania egzaminacyjne stanowiące integralną część egzaminu dyplomoweg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związane z kierunkiem studiów </w:t>
      </w:r>
      <w:r>
        <w:rPr>
          <w:b/>
          <w:bCs/>
          <w:i/>
          <w:sz w:val="24"/>
          <w:szCs w:val="24"/>
        </w:rPr>
        <w:t>menedżer administracji publicznej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</w:rPr>
      </w:pPr>
      <w:r>
        <w:rPr>
          <w:sz w:val="22"/>
          <w:szCs w:val="22"/>
        </w:rPr>
        <w:t>Proszę przedstawić rodzaje umów o prace i tryby ich rozwiąza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bbing i dyskryminacja w prawie pracy – proszę wyjaśnić pojęcie i wskaz przysługujące pracownikowi roszenia z tego tytuł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Ustroje małżeńskie majątkow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awne przesłanki rozwod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Wymogi formalne pism procesowyc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awne podstawy składania apelacji w sprawie cywilne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Zasady ustalania właściwości miejscowej i rzeczowej sądu (w sprawach cywilnych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ełnomocnicy procesowi w postępowaniu cywilnym, istotne elementy tej instytucji procesowe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Podmioty obowiązane do stosowania przepisów zawartych w ustawie z dnia 11 września 2019 r.  Prawo zamówień publicznyc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oszę przedstawić </w:t>
      </w:r>
      <w:r>
        <w:rPr>
          <w:color w:val="222222"/>
          <w:sz w:val="22"/>
          <w:szCs w:val="22"/>
        </w:rPr>
        <w:t>i wyjaśnić, czym charakteryzują się tzw. "zamówienia newralgiczne"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Przykładowe środki dowodowe w postępowaniu kontrolnym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Czym się różni zakres kontroli od okresu objętego kontrolą?  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Bariery komunikacyjne. Proszę omówić dwie wybrane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ojęcie i rodzaje mediacj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 xml:space="preserve">Proszę wyjaśnić znaczenie pojęcia </w:t>
      </w:r>
      <w:r>
        <w:rPr>
          <w:i/>
          <w:color w:val="222222"/>
          <w:sz w:val="22"/>
          <w:szCs w:val="22"/>
        </w:rPr>
        <w:t>środowisko</w:t>
      </w:r>
      <w:r>
        <w:rPr>
          <w:color w:val="222222"/>
          <w:sz w:val="22"/>
          <w:szCs w:val="22"/>
        </w:rPr>
        <w:t>. Działania obejmujące ochronę środowisk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Organy administracji publicznej właściwe w zakresie ochrony środowisk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Struktura procesu badawczego - fazę koncepcyjną i badawcz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Pojęcie problemu badawczego i hipotezy badawcze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efinicja </w:t>
      </w:r>
      <w:r>
        <w:rPr>
          <w:i/>
          <w:sz w:val="22"/>
          <w:szCs w:val="22"/>
        </w:rPr>
        <w:t>pracownika samorządowego</w:t>
      </w:r>
      <w:r>
        <w:rPr>
          <w:sz w:val="22"/>
          <w:szCs w:val="22"/>
        </w:rPr>
        <w:t xml:space="preserve"> i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pracodawcy samorządow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Uprawnienia i obowiązki pracownika samorządowego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e wskazaniem odpowiednich podstaw prawnyc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naczenie pojęcie </w:t>
      </w:r>
      <w:r>
        <w:rPr>
          <w:i/>
          <w:sz w:val="22"/>
          <w:szCs w:val="22"/>
        </w:rPr>
        <w:t>zadanie publiczne</w:t>
      </w:r>
      <w:r>
        <w:rPr>
          <w:sz w:val="22"/>
          <w:szCs w:val="22"/>
        </w:rPr>
        <w:t>, proszę omówić jego istotne cechy oraz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ymień prawne formy realizacji zadań publicznyc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awne aspekty i praktyczne dylematy programowani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rozwoju regionalnego </w:t>
        <w:br/>
        <w:t>i lokaln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Definicja pojęcia </w:t>
      </w:r>
      <w:r>
        <w:rPr>
          <w:i/>
          <w:color w:val="000000"/>
          <w:sz w:val="22"/>
          <w:szCs w:val="22"/>
        </w:rPr>
        <w:t>administracja publiczn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Podstawy prawne i zakres odpowiedzialności funkcjonariusza publicznego za nadużycie kompetencji i niedopełnienie obowiązków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oszę przedstawić </w:t>
      </w:r>
      <w:r>
        <w:rPr>
          <w:color w:val="222222"/>
          <w:sz w:val="22"/>
          <w:szCs w:val="22"/>
        </w:rPr>
        <w:t>zakres regulacji Kodeksu dobrej administracji Unii Europejskie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Terminy rozpatrywania spraw przez administrację publiczną zgodnie z Kodeksem postępowania administracyjn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Cele marketingowego zarządzania gmin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oszę przedstawić, na czym</w:t>
      </w:r>
      <w:r>
        <w:rPr>
          <w:color w:val="222222"/>
          <w:sz w:val="22"/>
          <w:szCs w:val="22"/>
        </w:rPr>
        <w:t xml:space="preserve"> polega kształtowanie strategicznego profilu gmin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oszę przedstawić i o</w:t>
      </w:r>
      <w:r>
        <w:rPr>
          <w:color w:val="222222"/>
          <w:sz w:val="22"/>
          <w:szCs w:val="22"/>
        </w:rPr>
        <w:t>mówić cykl życia projek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oszę przedstawić i o</w:t>
      </w:r>
      <w:r>
        <w:rPr>
          <w:color w:val="222222"/>
          <w:sz w:val="22"/>
          <w:szCs w:val="22"/>
        </w:rPr>
        <w:t>mówić rodzaje projektów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oszę przedstawić i omówić </w:t>
      </w:r>
      <w:r>
        <w:rPr>
          <w:color w:val="222222"/>
          <w:sz w:val="22"/>
          <w:szCs w:val="22"/>
        </w:rPr>
        <w:t xml:space="preserve">problem ryzyka w projekcie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Organy w spółce z o.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Podstawy prawne i zakres odpowiedzialności członków zarządu spółki z o.o. za jej zobowiąza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Przesłanki pozytywnego rozpatrzenia wniosku o przywrócenie terminu na gruncie przepisów Kodeku postępowania administracyjn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oszę o</w:t>
      </w:r>
      <w:r>
        <w:rPr>
          <w:color w:val="222222"/>
          <w:sz w:val="22"/>
          <w:szCs w:val="22"/>
        </w:rPr>
        <w:t>mówić instytucję i przesłanki stwierdzenia nieważności decyzji administracyjne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color w:val="222222"/>
          <w:sz w:val="22"/>
          <w:szCs w:val="22"/>
        </w:rPr>
        <w:t>Wady oświadczeń wol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roszę o</w:t>
      </w:r>
      <w:r>
        <w:rPr>
          <w:color w:val="222222"/>
          <w:sz w:val="22"/>
          <w:szCs w:val="22"/>
        </w:rPr>
        <w:t>mówić</w:t>
      </w:r>
      <w:r>
        <w:rPr>
          <w:sz w:val="22"/>
          <w:szCs w:val="22"/>
        </w:rPr>
        <w:t xml:space="preserve"> samorządowy zakład budżetowy jako formę wykonywania gospodark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Komunalne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2"/>
          <w:szCs w:val="22"/>
        </w:rPr>
        <w:t>Podstawy prawne oraz zakres podmiotowy umownego powierzenia zadań z zakres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spodarki komunalnej podmiotom zewnętrz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zę przedstawić i o</w:t>
      </w:r>
      <w:r>
        <w:rPr>
          <w:color w:val="222222"/>
          <w:sz w:val="22"/>
          <w:szCs w:val="22"/>
        </w:rPr>
        <w:t>mówić</w:t>
      </w:r>
      <w:r>
        <w:rPr>
          <w:sz w:val="22"/>
          <w:szCs w:val="22"/>
        </w:rPr>
        <w:t xml:space="preserve"> trzy podstawowe administracyjno-prawne formy ogranicze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olności gospodar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przedstawić i dokonać charakterystyki organów odpowiedzialnych za zarządzani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sobem nieruchomości publicznych na poszczególnych szczeblach samorząd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pacing w:val="-2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7:00Z</dcterms:created>
  <dc:creator>Biegun Edward</dc:creator>
  <dc:description/>
  <cp:keywords/>
  <dc:language>en-US</dc:language>
  <cp:lastModifiedBy>Misiewicz Marta</cp:lastModifiedBy>
  <cp:lastPrinted>2025-02-18T11:16:00Z</cp:lastPrinted>
  <dcterms:modified xsi:type="dcterms:W3CDTF">2025-02-18T10:17:00Z</dcterms:modified>
  <cp:revision>2</cp:revision>
  <dc:subject/>
  <dc:title>Zagadnienia związane z kierunkiem studiów administracja,  stanowiące integralną część egzaminu dyplomowego studentów kończącyc</dc:title>
</cp:coreProperties>
</file>