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ytania egzaminacyjne związane z kierunkiem studiów </w:t>
      </w:r>
      <w:r>
        <w:rPr>
          <w:b/>
          <w:bCs/>
          <w:i/>
          <w:iCs/>
        </w:rPr>
        <w:t>Bezpieczeństwo wewnętrzne –</w:t>
        <w:br/>
        <w:t xml:space="preserve"> II stopnia </w:t>
      </w:r>
      <w:r>
        <w:rPr>
          <w:b/>
          <w:bCs/>
        </w:rPr>
        <w:t>stanowiące integralną część egzaminu dyplomowego – studentów kończących cykl kształcenia 2023- 2025</w:t>
      </w:r>
    </w:p>
    <w:p>
      <w:pPr>
        <w:pStyle w:val="ListParagraph"/>
        <w:widowControl w:val="false"/>
        <w:spacing w:lineRule="auto" w:line="276" w:before="0" w:after="120"/>
        <w:contextualSpacing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proces prowadzenia badań naukowych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Cs w:val="24"/>
        </w:rPr>
        <w:t>Omów pojęcia problem badawczy, cel badań oraz rolę hipotezy w procesie badawcz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istotę eksperymentu procesowego oraz jego wykorzystanie w postępowaniu przygotowawczym i sądow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rolę biegłego w postępowaniu przygotowawczym i sądow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Przedstaw potencjalne i rzeczywiste zagrożenia dla bezpieczeństwa międzynarodowego w aspekcie etniczn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pojęcie zagrożeń militarnych i niemilitarnych oraz przedstaw ich katalog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Jakie mogą być stany nadzwyczajne w Polsce oraz omów zasady ich wprowadzania i funkcjonowania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Przedstaw funkcjonowanie systemu zarządzania kryzysowego w Pols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rolę zespołów zarządzania kryzysowego w systemie bezpieczeństwa wewnętrzn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Wymień katalog spraw pozostających w płaszczyźnie zainteresowania Ministra Spraw Wewnętrznych i Administracji w zakresie bezpieczeństwa wewnętrzn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kompetencje Rady Ministrów w zakresie bezpieczeństwa państw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podsystem bezpieczeństwa powszechnego w systemie bezpieczeństwa wewnętrzn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podsystem bezpieczeństwa publicznego w systemie bezpieczeństwa wewnętrzn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geopolityczne uwarunkowania bezpieczeństwa Unii Europejskiej oraz Rzeczypospolitej Polskiej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wyzwania stojące przed organizacjami międzynarodowymi w zakresie zapewnienia bezpieczeństw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rolę Unii Europejskiej w zapewnieniu bezpieczeństwa swoim członko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Wyjaśnij funkcję NATO w systemie bezpieczeństwa międzynarodow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rolę ONZ w systemie bezpieczeństwa międzynarodow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strukturę organizacyjną Sił Zbrojnych RP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system obronny państw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współczesne wyzwania bezpieczeństwa militarnego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Wojna a konflikt zbrojny – przedstaw pojęcia i omów występujące między nimi różnice. Podaj przykłady wojen i konfliktów zbrojnych w aspekcie retrospektywnym i współczesn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Charakterystyka prawa humanitarnego (prawo konfliktów zbrojnych). Omów wybrane akty prawne, podaj ich zastosowanie w prakty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przebieg procesu legislacyjnego w polskim systemie polityczny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szCs w:val="24"/>
        </w:rPr>
      </w:pPr>
      <w:r>
        <w:rPr>
          <w:szCs w:val="24"/>
        </w:rPr>
        <w:t>Omów strukturę narodowościową wybranego państwa sąsiadującego z Rzeczpospolitą Polską oraz jej wpływ na bezpieczeństwo międzynaro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maillistparagraph">
    <w:name w:val="gmail-listparagraph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6:00Z</dcterms:created>
  <dc:creator>Zdzisław Jagiełło</dc:creator>
  <dc:description/>
  <cp:keywords/>
  <dc:language>en-US</dc:language>
  <cp:lastModifiedBy>Paweł Dąbrowa</cp:lastModifiedBy>
  <cp:lastPrinted>2024-01-30T13:25:00Z</cp:lastPrinted>
  <dcterms:modified xsi:type="dcterms:W3CDTF">2025-02-0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191273</vt:r8>
  </property>
  <property fmtid="{D5CDD505-2E9C-101B-9397-08002B2CF9AE}" pid="3" name="_AuthorEmail">
    <vt:lpwstr>RanosK@pwsz.legnica.edu.pl</vt:lpwstr>
  </property>
  <property fmtid="{D5CDD505-2E9C-101B-9397-08002B2CF9AE}" pid="4" name="_AuthorEmailDisplayName">
    <vt:lpwstr>Dec Katarzyna</vt:lpwstr>
  </property>
  <property fmtid="{D5CDD505-2E9C-101B-9397-08002B2CF9AE}" pid="5" name="_EmailSubject">
    <vt:lpwstr>pytania egzaminacyj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