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TERMINY KONSULTACJI OPIEKUNA PRAKTYKI ZAWOD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 Jerzy BUCZK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estr letni (rok akademicki 2024/25)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150"/>
      </w:tblGrid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sposó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 – 11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 -18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5 – 20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 -20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.04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. -17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4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 – 18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5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45 -15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5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 – 18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35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spacing w:val="3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pacing w:val="3"/>
          <w:sz w:val="28"/>
          <w:szCs w:val="28"/>
          <w:u w:val="single"/>
          <w:shd w:fill="FFFFFF" w:val="clear"/>
        </w:rPr>
        <w:t>Konsultacje onl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pacing w:val="3"/>
          <w:sz w:val="28"/>
          <w:szCs w:val="28"/>
          <w:shd w:fill="FFFFFF" w:val="clear"/>
        </w:rPr>
        <w:t>Kod: vdn3cba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1:00Z</dcterms:created>
  <dc:creator>Jurek</dc:creator>
  <dc:description/>
  <cp:keywords/>
  <dc:language>en-US</dc:language>
  <cp:lastModifiedBy>Katarzyna Sępowicz-Buczko</cp:lastModifiedBy>
  <cp:lastPrinted>2019-10-19T18:25:00Z</cp:lastPrinted>
  <dcterms:modified xsi:type="dcterms:W3CDTF">2025-02-20T14:52:00Z</dcterms:modified>
  <cp:revision>4</cp:revision>
  <dc:subject/>
  <dc:title/>
</cp:coreProperties>
</file>