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Collegium Witelona Uczelnia Państwow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Wydział Nauk Społecznych i Humanistycznych</w:t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Kierunek Administracja</w:t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studia stacjonarne</w:t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pierwszego stopnia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SPRAWOZDANIE Z REALIZACJI PRAKTYKI ZAWODOWEJ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Imię i nazwisko studenta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 xml:space="preserve">Nr albumu                                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.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Miejsce realizacji  praktyki zawodowej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eastAsia="pl-PL"/>
        </w:rPr>
        <w:t>240 godzin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Czas trwania praktyki zawodowej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b/>
          <w:lang w:eastAsia="pl-PL"/>
        </w:rPr>
        <w:t>1 rok, 2 semestr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Rok studiów/semestr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2024/2025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Rok akademicki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Informacje dotyczące zakładu pracy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  <w:t>(według wymogów merytorycznych zawartych w Kierunkowym programie praktyk zawodowych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Opis i analiza prac wykonywanych podczas praktyki zawodowej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  <w:t>(w odniesieniu do zakładanych efektów uczenia się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iedz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umiejętnośc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kompetencje społeczn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iedza, umiejętności i kompetencje społeczne uzyskane w trakcie praktyki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(</w:t>
      </w:r>
      <w:r>
        <w:rPr>
          <w:i/>
          <w:lang w:eastAsia="pl-PL"/>
        </w:rPr>
        <w:t>samoocena w odniesieniu do zakładanych efektów uczenia się</w:t>
      </w:r>
      <w:r>
        <w:rPr>
          <w:lang w:eastAsia="pl-PL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iedz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umiejętnośc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ompetencje społeczn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V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łasne spostrzeżenia, uwagi i propozycje usprawnień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/>
      </w:pPr>
      <w:r>
        <w:rPr>
          <w:lang w:eastAsia="pl-PL"/>
        </w:rPr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lang w:eastAsia="pl-PL"/>
        </w:rPr>
        <w:tab/>
        <w:tab/>
        <w:tab/>
        <w:tab/>
      </w:r>
      <w:r>
        <w:rPr>
          <w:i/>
          <w:sz w:val="16"/>
          <w:szCs w:val="16"/>
          <w:lang w:eastAsia="pl-PL"/>
        </w:rPr>
        <w:t>(własnoręczny podpis studenta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 dokonaniu analizy treści sprawozdania wyznaczam warunki dodatkowe do zaliczenia praktyki                                   i sprawozdania:</w:t>
      </w:r>
    </w:p>
    <w:p>
      <w:pPr>
        <w:pStyle w:val="Tekstpodstawowywcity21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>Ocena za sprawozdanie: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Tekstpodstawowywcity21"/>
        <w:spacing w:lineRule="auto" w:line="360"/>
        <w:ind w:left="0" w:hanging="26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spacing w:lineRule="auto" w:line="360"/>
        <w:ind w:left="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Tekstpodstawowywcity21"/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ind w:left="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….…………………………………………………………………</w:t>
      </w:r>
    </w:p>
    <w:p>
      <w:pPr>
        <w:pStyle w:val="Tekstpodstawowywcity21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(data i podpis  opiekuna praktyk z Uczelni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0" w:hanging="2610"/>
    </w:pPr>
    <w:rPr>
      <w:rFonts w:ascii="Times New Roman" w:hAnsi="Times New Roman" w:eastAsia="Times New Roman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3:00Z</dcterms:created>
  <dc:creator>Dec Katarzyna</dc:creator>
  <dc:description/>
  <cp:keywords/>
  <dc:language>en-US</dc:language>
  <cp:lastModifiedBy>Czarnota Karolina</cp:lastModifiedBy>
  <dcterms:modified xsi:type="dcterms:W3CDTF">2025-03-03T09:19:00Z</dcterms:modified>
  <cp:revision>4</cp:revision>
  <dc:subject/>
  <dc:title/>
</cp:coreProperties>
</file>