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Informacje dotyczące obron </w:t>
        <w:br/>
        <w:t>w roku akademickim 2024/2025</w:t>
      </w:r>
    </w:p>
    <w:p>
      <w:pPr>
        <w:pStyle w:val="Normal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Terminy złożenia pracy</w:t>
      </w:r>
    </w:p>
    <w:p>
      <w:pPr>
        <w:pStyle w:val="Tekstpodstawowy3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I termin</w:t>
      </w:r>
      <w:r>
        <w:rPr/>
        <w:t xml:space="preserve"> – pracę należy złożyć najpóźniej do 31.05.2025 r., jednak </w:t>
      </w:r>
      <w:r>
        <w:rPr>
          <w:b/>
        </w:rPr>
        <w:t>nie później niż 3 tygodnie przed wyznaczonym terminem obro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II termin</w:t>
      </w:r>
      <w:r>
        <w:rPr/>
        <w:t xml:space="preserve"> – praca złożona od 01.09.2025 r. do 30.09.2025 r. – ostateczny termin. </w:t>
        <w:br/>
      </w:r>
      <w:r>
        <w:rPr>
          <w:b/>
        </w:rPr>
        <w:t>W przypadku niezłożenia pracy student zostaje skreślony z listy stud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left"/>
        <w:rPr>
          <w:bCs w:val="false"/>
          <w:sz w:val="24"/>
        </w:rPr>
      </w:pPr>
      <w:r>
        <w:rPr>
          <w:bCs w:val="false"/>
          <w:sz w:val="24"/>
        </w:rPr>
        <w:t>Składanie pracy</w:t>
      </w:r>
    </w:p>
    <w:p>
      <w:pPr>
        <w:pStyle w:val="Tekstpodstawowy3"/>
        <w:ind w:left="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ind w:left="720" w:hanging="0"/>
        <w:jc w:val="left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  <w:t xml:space="preserve">Student może złożyć pracę dyplomową nie wcześniej niż po uzyskaniu zgody promotora  - oświadczenie podpisane przez promotora </w:t>
      </w:r>
      <w:r>
        <w:rPr>
          <w:i/>
          <w:iCs/>
          <w:color w:val="0000FF"/>
        </w:rPr>
        <w:t xml:space="preserve">załącznik </w:t>
        <w:br/>
        <w:t>nr 4</w:t>
      </w:r>
    </w:p>
    <w:p>
      <w:pPr>
        <w:pStyle w:val="Normal"/>
        <w:ind w:left="720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pracę składamy osobiście</w:t>
      </w:r>
      <w:r>
        <w:rPr/>
        <w:t xml:space="preserve"> </w:t>
      </w:r>
    </w:p>
    <w:p>
      <w:pPr>
        <w:pStyle w:val="Tekstpodstawowy3"/>
        <w:ind w:left="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left"/>
        <w:rPr>
          <w:bCs w:val="false"/>
          <w:sz w:val="24"/>
        </w:rPr>
      </w:pPr>
      <w:r>
        <w:rPr>
          <w:sz w:val="24"/>
        </w:rPr>
        <w:t>Praca dyplomowa</w:t>
      </w:r>
    </w:p>
    <w:p>
      <w:pPr>
        <w:pStyle w:val="Tekstpodstawowy3"/>
        <w:ind w:left="72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apier biały, format A4, czcionka nr 12, odstępy między wersami 1,5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pracę należy złożyć w 2 egzemplarzach wydrukowanych dwustronnie oprawionych </w:t>
        <w:br/>
        <w:t xml:space="preserve">w czarną i bordową okładkę,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prawa pracy: miękka okładka z logo uczelni, bez elementów metalowych, sklejona sposobem termobindowania (prace dyplomowe można oprawiać w punkcie ksero, budynek C  </w:t>
      </w:r>
      <w:hyperlink r:id="rId2" w:tgtFrame="_blank">
        <w:r>
          <w:rPr>
            <w:rStyle w:val="InternetLink"/>
          </w:rPr>
          <w:t>http://naszeksero.legnica.edu.pl/index.php/uslugi/prace-dyplomowe</w:t>
        </w:r>
      </w:hyperlink>
      <w:r>
        <w:rPr/>
        <w:t>)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strona tytułowa - według wzoru stanowiącego </w:t>
      </w:r>
      <w:r>
        <w:rPr>
          <w:i/>
          <w:iCs/>
          <w:color w:val="0000FF"/>
        </w:rPr>
        <w:t>załącznik nr 1</w:t>
      </w:r>
      <w:r>
        <w:rPr/>
        <w:t>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ostatnia strona pracy</w:t>
      </w:r>
      <w:r>
        <w:rPr>
          <w:b/>
          <w:bCs/>
        </w:rPr>
        <w:t xml:space="preserve"> </w:t>
      </w:r>
      <w:r>
        <w:rPr/>
        <w:t xml:space="preserve">- to oświadczenie studenta o samodzielności przygotowania pracy </w:t>
      </w:r>
      <w:r>
        <w:rPr>
          <w:i/>
          <w:iCs/>
          <w:color w:val="0000FF"/>
        </w:rPr>
        <w:t>załącznik nr 2</w:t>
      </w:r>
      <w:r>
        <w:rPr>
          <w:i/>
          <w:iCs/>
        </w:rPr>
        <w:t xml:space="preserve"> </w:t>
      </w:r>
      <w:r>
        <w:rPr/>
        <w:t>(oświadczenie należy podpisać przy składaniu pracy w dziekanacie).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łyta CD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treść pracy należy zapisać w dwóch plikach z rozszerzeniem: .doc(x) oraz .pdf. </w:t>
        <w:br/>
        <w:t xml:space="preserve">Plik w nazwie powinien zawierać „nazwisko_imię_nr album_l lub m”, gdzie l - oznacza pracę licencjacką, m - pracę magisterską. Rozmiar pliku pracy zapisanej z rozszerzeniem .doc(x) nie może przekroczyć 15 MB. W przypadku, kiedy tekst pracy jest większy </w:t>
        <w:br/>
        <w:t xml:space="preserve">niż wskazany rozmiar, student ma obowiązek zapisać pracę w dwóch lub więcej plikach, </w:t>
        <w:br/>
        <w:t>z których każdy nie przekracza 15 MB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łyta CD powinna być opisana czarnym wodoodpornym flamastrem i zawierać następujące informacje: imię i nazwisko studenta oraz temat pracy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łyta CD powinna być złożona w kopercie o wymiarach 12,5x13 cm</w:t>
      </w:r>
      <w:r>
        <w:rPr>
          <w:b/>
          <w:bCs/>
        </w:rPr>
        <w:t xml:space="preserve">, </w:t>
      </w:r>
      <w:r>
        <w:rPr/>
        <w:t>którą</w:t>
      </w:r>
      <w:r>
        <w:rPr>
          <w:b/>
          <w:bCs/>
        </w:rPr>
        <w:t xml:space="preserve"> </w:t>
      </w:r>
      <w:r>
        <w:rPr/>
        <w:t xml:space="preserve">należy opisać </w:t>
        <w:br/>
        <w:t>w następujący sposób</w:t>
      </w:r>
      <w:r>
        <w:rPr>
          <w:i/>
          <w:iCs/>
          <w:color w:val="0000FF"/>
        </w:rPr>
        <w:t xml:space="preserve"> załącznik nr 3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4615</wp:posOffset>
                </wp:positionV>
                <wp:extent cx="23139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GIUM WITE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czelnia Państw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WS.530                                     BE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WYDZIAŁ NAUK SPOŁECZNYCH </w:t>
                              <w:br/>
                              <w:t>I HUMANIS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45.45pt;mso-wrap-distance-left:9.05pt;mso-wrap-distance-right:9.05pt;mso-wrap-distance-top:0pt;mso-wrap-distance-bottom:0pt;margin-top:7.4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EGIUM WITEL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czelnia Państwow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WS.530                                     BE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WYDZIAŁ NAUK SPOŁECZNYCH </w:t>
                        <w:br/>
                        <w:t>I HUMANISTYCZNY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bCs/>
          <w:u w:val="single"/>
        </w:rPr>
        <w:t xml:space="preserve">Zestawienie do wyliczenia </w:t>
      </w:r>
      <w:r>
        <w:rPr>
          <w:b/>
          <w:u w:val="single"/>
        </w:rPr>
        <w:t>średniej ocen</w:t>
      </w:r>
      <w:r>
        <w:rPr>
          <w:b/>
        </w:rPr>
        <w:t xml:space="preserve"> </w:t>
      </w:r>
      <w:r>
        <w:rPr>
          <w:i/>
          <w:iCs/>
          <w:color w:val="0000FF"/>
        </w:rPr>
        <w:t>załącznik nr 6</w:t>
      </w:r>
      <w:r>
        <w:rPr>
          <w:b/>
        </w:rPr>
        <w:t xml:space="preserve"> </w:t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wyliczaniu średniej należy wziąć pod uwagę tylko oceny z modułów, średnia wyliczona do dwóch miejsc po przecin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średniej nie wlicza się modułów, z których uzyskało się wpis „zal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 </w:t>
      </w:r>
      <w:r>
        <w:rPr>
          <w:b/>
          <w:iCs/>
          <w:caps/>
          <w:u w:val="single"/>
        </w:rPr>
        <w:t>B</w:t>
      </w:r>
      <w:r>
        <w:rPr>
          <w:b/>
          <w:iCs/>
          <w:u w:val="single"/>
        </w:rPr>
        <w:t>iblioteka</w:t>
      </w:r>
      <w:r>
        <w:rPr>
          <w:i/>
          <w:iCs/>
          <w:caps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Cs/>
          <w:caps/>
        </w:rPr>
      </w:pPr>
      <w:r>
        <w:rPr>
          <w:bCs/>
        </w:rPr>
        <w:t xml:space="preserve">obowiązkowo należy </w:t>
      </w:r>
      <w:r>
        <w:rPr/>
        <w:t xml:space="preserve">rozliczyć się z wypożyczonych książek w celu likwidacji zobowiązania. 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kstpodstawowy3"/>
        <w:rPr>
          <w:sz w:val="24"/>
          <w:u w:val="none"/>
        </w:rPr>
      </w:pPr>
      <w:r>
        <w:rPr>
          <w:sz w:val="24"/>
          <w:u w:val="none"/>
        </w:rPr>
        <w:t xml:space="preserve">7.  </w:t>
      </w:r>
      <w:r>
        <w:rPr>
          <w:sz w:val="24"/>
        </w:rPr>
        <w:t>Wymagane załączniki niezbędne przy składaniu pracy dyplomowej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isemne oświadczenia podpisane przez promotora oraz oświadczenie studenta o nośniku elektronicznym </w:t>
      </w:r>
      <w:r>
        <w:rPr>
          <w:i/>
          <w:iCs/>
          <w:color w:val="0000FF"/>
        </w:rPr>
        <w:t>załącznik nr 4</w:t>
      </w:r>
      <w:r>
        <w:rPr>
          <w:i/>
          <w:iCs/>
        </w:rPr>
        <w:t>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arta absolwenta</w:t>
      </w:r>
      <w:r>
        <w:rPr/>
        <w:t xml:space="preserve"> </w:t>
      </w:r>
      <w:r>
        <w:rPr>
          <w:b w:val="false"/>
          <w:bCs w:val="false"/>
          <w:i/>
          <w:iCs/>
          <w:color w:val="0000FF"/>
          <w:sz w:val="24"/>
        </w:rPr>
        <w:t>załącznik nr 5</w:t>
      </w:r>
      <w:r>
        <w:rPr>
          <w:b w:val="false"/>
          <w:bCs w:val="false"/>
          <w:i/>
          <w:iCs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>Oświadczenie o szczególnych osiągnięciach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enie mogą składać wyłącznie osoby wchodzące w skład zarządu </w:t>
      </w:r>
      <w:r>
        <w:rPr>
          <w:b w:val="false"/>
          <w:sz w:val="24"/>
        </w:rPr>
        <w:t>kół naukowych lub samorządu</w:t>
      </w:r>
      <w:r>
        <w:rPr>
          <w:b w:val="false"/>
          <w:bCs w:val="false"/>
          <w:i/>
          <w:iCs/>
          <w:color w:val="0000FF"/>
          <w:sz w:val="24"/>
        </w:rPr>
        <w:t xml:space="preserve"> załącznik nr 7</w:t>
      </w:r>
      <w:r>
        <w:rPr>
          <w:b w:val="false"/>
          <w:bCs w:val="false"/>
          <w:i/>
          <w:iCs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t xml:space="preserve">Egzamin dyplomowy </w:t>
      </w:r>
    </w:p>
    <w:p>
      <w:pPr>
        <w:pStyle w:val="TextBody"/>
        <w:ind w:left="720" w:hanging="0"/>
        <w:rPr>
          <w:b w:val="false"/>
          <w:b w:val="false"/>
          <w:bCs w:val="false"/>
          <w:strike/>
          <w:sz w:val="16"/>
          <w:szCs w:val="16"/>
        </w:rPr>
      </w:pPr>
      <w:r>
        <w:rPr>
          <w:b w:val="false"/>
          <w:bCs w:val="false"/>
          <w:strike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czas egzaminu student prezentuje tezy pracy dyplomowej oraz odpowiada na trzy pytania członków komisji egzaminu dyplomowego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acja tez pracy dyplomowej oraz każde pytanie oceniane są osobno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Uzyskanie jednej oceny niedostatecznej powoduje niezaliczenie egzaminu dyplomowego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Dodatkowe informacje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informacje o zmianach danych osobowych należy zgłosić w dziekanacie co najmniej </w:t>
        <w:br/>
        <w:t>na 2 tygodnie przed obroną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obronę należy zgłosić się z legitymacją studencką lub innym dokumentem tożsamości ze zdjęciem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u w:val="single"/>
        </w:rPr>
        <w:t>Komplet dokumentów będzie wydawany w terminie 30 dni od daty obrony</w:t>
      </w:r>
    </w:p>
    <w:p>
      <w:pPr>
        <w:pStyle w:val="TextBody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ci studiów licencjackich zobowiązani są do zwrócenia legitymacji studenckiej do dnia 31 października,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ci studiów drugiego stopnia i jednolitych magisterskich zobowiązani są do zwrócenia legitymacji studenckiej w dniu odbioru dyplomu ukończenia studiów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bCs/>
      <w:sz w:val="28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1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ksero.legnica.edu.pl/index.php/uslugi/prace-dyplom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krzyskowa</dc:creator>
  <dc:description/>
  <cp:keywords/>
  <dc:language>en-US</dc:language>
  <cp:lastModifiedBy>Krzyśków Alicja</cp:lastModifiedBy>
  <cp:lastPrinted>2024-04-18T12:55:00Z</cp:lastPrinted>
  <dcterms:modified xsi:type="dcterms:W3CDTF">2025-05-07T10:31:00Z</dcterms:modified>
  <cp:revision>3</cp:revision>
  <dc:subject/>
  <dc:title>INFORMACJE DOTYCZĄCE OBRON</dc:title>
</cp:coreProperties>
</file>