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ABSOLWENTA </w:t>
        <w:br/>
        <w:t xml:space="preserve">Collegium Witelona Uczelnia Państwowa </w:t>
        <w:br/>
        <w:t xml:space="preserve">Wydział Nauk Społecznych i Humanistycz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otrzymywanie od Collegium Witelona Uczelnia Państwowa informacji o treściach marketingowych oraz handlowych w formie elektronicznej na podany adres </w:t>
        <w:br/>
        <w:t xml:space="preserve">e-mail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stud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wrażam zgody</w:t>
      </w:r>
      <w:r>
        <w:rPr>
          <w:rFonts w:cs="Calibri" w:ascii="Calibri" w:hAnsi="Calibri"/>
          <w:sz w:val="22"/>
          <w:szCs w:val="22"/>
        </w:rPr>
        <w:t xml:space="preserve"> na otrzymywanie od Collegium Witelona Uczelnia Państwowa informacji o treściach marketingowych oraz handlowych w formie elektronicznej na adres </w:t>
        <w:br/>
        <w:t xml:space="preserve">e-mail.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stud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Zgodnie  z  art. 13 ust. 1 i 2 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em Pani/Pana danych osobowych jest Collegium Witelona Uczelnia Państwowa                       ul. Sejmowa 5a,  59-220 Legnica, zwana dalej Collegium Witel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Collegium Witelona wyznaczony został Inspektor Ochrony Danych, z którym można skontaktować się za pomocą poczty tradycyjnej pisząc na adres wskazany w pkt. 1 albo  e-mailowo: IOD@collegiumwitelona.p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osobowe przetwarzane będ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w celach marketingowych na podstawie udzielonej zgody - art. 6 ust. 1 lit. a) RODO. Dzięki tej zgodzie będziemy mogli przesyłać Pani/Panu informacje na temat naszej oferty, wydarzeń przez nas organizowanych i promocji Uczel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w celach wynikających z  prawnie uzasadnionego interesu (art. 6 ust. 1 lit. f) RODO),  który polega na promocji działalności  Uczelni oraz   udzielaniu odpowiedzi na Pani/Pana pytania,  a także w celu ustalenia roszczeń, obrony przed nimi i ich dochodzeniu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osobowe przechowywane będą do czasu odwołania przez Panią/Pana zg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biorcą Pani/Pana danych  będą wyłącznie upoważnieni pracownicy Uczelni oraz  instytucje i podmioty ustawowo upoważnione do odbioru Pani/Pana danych na podstawie odpowiedni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Przysługuje Pani/Panu prawo do cofnięcia zgody,</w:t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</w:t>
      </w:r>
      <w:r>
        <w:rPr>
          <w:rFonts w:cs="Calibri" w:ascii="Calibri" w:hAnsi="Calibri"/>
          <w:sz w:val="20"/>
          <w:szCs w:val="22"/>
        </w:rPr>
        <w:t>prawo 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danie danych osobowych i zgoda na ich wykorzystanie jest  dobrowolne, jednak niezbędne </w:t>
        <w:br/>
        <w:t>do zrealizowania czynności określonych w pkt. 3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Prawo wycofania zgod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zakresie, w jakim Pani/Pana dane są przetwarzane na podstawie zgody – ma Pani/Pan  prawo wycofania zgody na przetwarzanie danych w dowolnym momencie. Wycofanie zgody nie ma wpływu na zgodność z prawem przetwarzania, którego dokonano na podstawie Pani/Pana zgody przed jej wycofaniem. Zgodę można wycofać poprzez wysłanie oświadczenia  o wycofaniu zgody na nasz adres korespondencyjny wskazany w pkt. 1 klauzuli informacyjnej, bądź adres e-mailowy IOD@collegiumwitelona.p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1:00Z</dcterms:created>
  <dc:creator>PWSZ</dc:creator>
  <dc:description/>
  <cp:keywords/>
  <dc:language>en-US</dc:language>
  <cp:lastModifiedBy>Krzyśków Alicja</cp:lastModifiedBy>
  <cp:lastPrinted>2019-04-11T09:23:00Z</cp:lastPrinted>
  <dcterms:modified xsi:type="dcterms:W3CDTF">2025-05-12T12:11:00Z</dcterms:modified>
  <cp:revision>2</cp:revision>
  <dc:subject/>
  <dc:title>KARTA ABSOLWENTA</dc:title>
</cp:coreProperties>
</file>