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11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gnica, dnia .................................</w:t>
      </w:r>
    </w:p>
    <w:p>
      <w:pPr>
        <w:pStyle w:val="Normal"/>
        <w:jc w:val="right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right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spacing w:before="120" w:after="12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</w:t>
      </w:r>
    </w:p>
    <w:p>
      <w:pPr>
        <w:pStyle w:val="Normal"/>
        <w:spacing w:before="120" w:after="120"/>
        <w:ind w:left="708" w:firstLine="708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</w:t>
      </w:r>
    </w:p>
    <w:p>
      <w:pPr>
        <w:pStyle w:val="Normal"/>
        <w:spacing w:before="120" w:after="120"/>
        <w:jc w:val="right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........................................................</w:t>
      </w:r>
    </w:p>
    <w:p>
      <w:pPr>
        <w:pStyle w:val="Normal"/>
        <w:spacing w:before="120" w:after="12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sz w:val="18"/>
        </w:rPr>
        <w:t>(nazwa i adres zakładu/instytucji)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ZAŚWIADCZENI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niejszym zaświadczamy, iż Pan/Pani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jest studentem/ką  ............ roku  ............ semestru  w roku akademickim .........../........... w Collegium Witelona Uczelnia Państwowa na kierunku ………………..............................................................................., specjalność ........................................................................................................, studia stacjonarne/niestacjonarne* pierwszego stopnia/drugiego stopnia/jednolite magisterskie* i pisze pracę dyplomową licencjacką/magisterską* na temat: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W związku z powyższym prosimy o zezwolenie na korzystanie </w:t>
        <w:br/>
        <w:t>z materiałów dotyczących wyżej wymienionej tematyki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...................................... </w:t>
        <w:tab/>
        <w:tab/>
        <w:tab/>
        <w:t xml:space="preserve">       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(podpis Promotora)</w:t>
        <w:tab/>
        <w:tab/>
        <w:tab/>
        <w:t xml:space="preserve">                 </w:t>
        <w:tab/>
        <w:t xml:space="preserve">  (podpis Dziekana Wydziału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;Malgun Gothic Semilight" w:cs="Arial Unicode MS;Malgun Gothic Semilight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00:00Z</dcterms:created>
  <dc:creator>krzyskowa</dc:creator>
  <dc:description/>
  <cp:keywords/>
  <dc:language>en-US</dc:language>
  <cp:lastModifiedBy>Krzyśków Alicja</cp:lastModifiedBy>
  <dcterms:modified xsi:type="dcterms:W3CDTF">2024-06-06T12:00:00Z</dcterms:modified>
  <cp:revision>2</cp:revision>
  <dc:subject/>
  <dc:title>Legnica, dnia</dc:title>
</cp:coreProperties>
</file>