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50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Legnica, dnia </w:t>
      </w:r>
      <w:r>
        <w:rPr>
          <w:rFonts w:cs="Arial" w:ascii="Arial" w:hAnsi="Arial"/>
          <w:sz w:val="22"/>
          <w:szCs w:val="22"/>
          <w:u w:val="dotted"/>
        </w:rPr>
        <w:tab/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pierwszego/drugiego stopnia/ 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Agnieszka Kos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sz w:val="22"/>
          <w:szCs w:val="22"/>
        </w:rPr>
      </w:pPr>
      <w:r>
        <w:rPr>
          <w:rFonts w:cs="Arial" w:ascii="Arial" w:hAnsi="Arial"/>
          <w:b/>
        </w:rPr>
        <w:tab/>
        <w:t>Collegium Witelona Uczelnia Państwowa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Zwracam się z uprzejmą prośbą o udzielenie urlopu od zajęć z możliwością przystąpienia do weryfikacji uzyskanych efektów uczenia się, określonych w programie studiów z powodu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ługotrwałej choroby udokumentowanej odpowiednimi zaświadczeniami lekarskimi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jazdu na studia i kursy udokumentowane odpowiednimi zaświadczeniami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ch okoliczności losowych lub trudnej sytuacji materialnej odpowiedni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okumentowanych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ieki nad dzieckiem (rodzic), które nie ukończyło 1 roku życia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ży w trakcie studiów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uzyskanych efektów uczenia się będzie dotyczyć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czeń końcowych i egzaminów przewidzianych w danym semestrz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tarzanych modułów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óżnic programowych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iczenia modułów danego semestru w przypadku braku możliwości ich zaliczenia po powrocie z urlopu, z powodu wygaszania kierunku lub braku kolejnego rocznika danego kierunku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(czytelny  podpis stud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łączeni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niepotrzebne skreślić       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0:00Z</dcterms:created>
  <dc:creator>krzyskowa</dc:creator>
  <dc:description/>
  <cp:keywords/>
  <dc:language>en-US</dc:language>
  <cp:lastModifiedBy>Krzyśków Alicja</cp:lastModifiedBy>
  <cp:lastPrinted>2019-09-16T14:18:00Z</cp:lastPrinted>
  <dcterms:modified xsi:type="dcterms:W3CDTF">2025-10-02T13:10:00Z</dcterms:modified>
  <cp:revision>13</cp:revision>
  <dc:subject/>
  <dc:title/>
</cp:coreProperties>
</file>